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VL: Explanation for qualified opinion of auditor</w:t>
      </w:r>
    </w:p>
    <w:p>
      <w:pPr>
        <w:pStyle w:val="Normal"/>
        <w:spacing w:lineRule="auto" w:line="360" w:before="120" w:after="0"/>
        <w:rPr>
          <w:sz w:val="20"/>
          <w:szCs w:val="20"/>
          <w:lang w:val="en-US"/>
        </w:rPr>
      </w:pPr>
      <w:r>
        <w:rPr>
          <w:sz w:val="20"/>
          <w:szCs w:val="20"/>
          <w:lang w:val="en-US"/>
        </w:rPr>
        <w:t>On 16 Apr 2018, Sovilaco International Manpower Joint Stock Company explained the qualified opinion of auditor as follows:</w:t>
      </w:r>
    </w:p>
    <w:p>
      <w:pPr>
        <w:pStyle w:val="Normal"/>
        <w:spacing w:lineRule="auto" w:line="360" w:before="120" w:after="0"/>
        <w:rPr>
          <w:sz w:val="20"/>
          <w:szCs w:val="20"/>
          <w:lang w:val="en-US"/>
        </w:rPr>
      </w:pPr>
      <w:r>
        <w:rPr>
          <w:sz w:val="20"/>
          <w:szCs w:val="20"/>
          <w:lang w:val="en-US"/>
        </w:rPr>
        <w:t>Other payable debts uncollated on 31 Dec 2017: most of payable debts (including deposits, prepaid services fee) of employees who were sent abroad for labor by the Company. Since employees working abroad in different countries in the world and in specified time. After they complete foreign working time based on signed contracts, they will return the home land and settle the debts with the Company. Consequently, at the time of making financial statements, these other payable debts were impossible to collate and confirm with them. Despite that, the Management Board of the Company believed these debts were accurate and monitored strictly without any mistakes during the labor export operation time</w:t>
      </w:r>
    </w:p>
    <w:p>
      <w:pPr>
        <w:pStyle w:val="Normal"/>
        <w:spacing w:lineRule="auto" w:line="360" w:before="120" w:after="0"/>
        <w:rPr>
          <w:sz w:val="20"/>
          <w:szCs w:val="20"/>
          <w:lang w:val="en-US"/>
        </w:rPr>
      </w:pPr>
      <w:r>
        <w:rPr>
          <w:sz w:val="20"/>
          <w:szCs w:val="20"/>
          <w:lang w:val="en-US"/>
        </w:rPr>
        <w:t>- Bad debts were not made provision in fiscal year of 2017: these bad debts existed from the time of being the State-owned company (before capitalization), in which some debts were made provisions 100% in accordance with regulations. However, when approving corporate value for capitalization, these provisions were written back to profit to increase the State capital at the Company. For this issue, the Management Board of the Company is in the progress of asking the State capital representative at the Company to handle the shortcomings in time of being the State-owned enterprise</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09T02:31:00Z</dcterms:modified>
  <cp:revision>428</cp:revision>
  <dc:subject/>
  <dc:title>LO5: General Mandate 2016</dc:title>
</cp:coreProperties>
</file>